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ходе реализации плана мероприятий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о реализации Стратегия 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вениговского муниципального района по итогам за 2023 год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2693"/>
        <w:gridCol w:w="2977"/>
        <w:gridCol w:w="992"/>
        <w:gridCol w:w="992"/>
        <w:gridCol w:w="1843"/>
        <w:gridCol w:w="3261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 (включая выполнение закрепленных целевых показателей), причины невыполнения (несвоевременного выполнения) мероприятия (кратко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этап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2021-2025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 2023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Цель Стратегии. Развитие экономического потенциал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дача. Обеспечение устойчивости и сбалансированной бюджетной систем Звениговского муниципального райо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имулирование роста доходов бюджета МО «Звениговский муниципальны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бюджета муниципального образования по доходам без учета безвозмездных поступлений от первоначально утвержденного значения, % (&gt;,=0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МО «Звениговский муниципальный район» (к предыдущему году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Проведение комплекса мер по оптимизации долговой нагрузки на бюджет муниципального образования "Звениговский муниципальный рай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объем заимствований не превышает суммарного объема дефицита бюджета муниципального района и объема погашения долга (ст.106 БК РФ), (да/нет (1/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статьи 106 БК РФ соблюден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доля расходов на обслуживание муниципального долга в расходах бюджета, за исключением объема расходов, которые осуществляются за счет субвенций, предоставляемых из бюджетов бюджетной системы РФ (предел -15%, ст.111 БК РФ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статьи 111 БК РФ соблюден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Формирование благоприятного инвестиционного клима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актуальном состоянии раздела «Инвестиционная деятельность» на официальном сайте МО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кту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сайте МО «Звениговский муниципальный район» поддерживается в актуальном состоянии раздел «Инвестиционная деятельность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на условиях муниципального частного партнерства (МЧП) и в рамках концессионных соглашений и заключение концессион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а условиях МЧП и в рамках концессионных соглашений,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оду концессионные соглашение не заключались. 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4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. – 0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Повышение эффективности управления муниципальным имуществом и земельными ресурсам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ступлений средств от продажи перевыполнен за счет реализации имущества с аукционов: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, по которым организована продажа, из общего количества объектов, подлежащих приватизации способом продаж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ликвидностью объектов, планируемых к реализации, не удалось произвести продажу объект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малого и среднего предприниматель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товаров, производимых малыми предприятиями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ind w:firstLine="34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отсутствуют, так сплошное наблюдение деятельности малых предприятий Маристатом планируется в 2025 году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занятых на МСП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, занятых на МСП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логовые поступления от субъектов МСП, млн. руб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поступления в бюджет района от субъектов малого и среднего бизнеса, за 2021 год увеличился за счет УСН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1 г. – 22,35 млн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. – 24,6 млн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3 г. – 21,9 млн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Федерального закона от 24.07.2007 г.  №209-ФЗО «О развитии малого и среднего предпринимательства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я договоров аренды муниципального имущества, заключенных с субъектами малого и среднего предпринимательства, %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а, имущественная поддержка субъектам малого и среднего предпринимательства - заключено 2 договор аренды (предоставлен 1 земельный участок и 1 нежилое помещение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Задача. Развитие потребительского рын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стационар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аботы по увеличению числа специализированных малых форм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нестационарной торговли, количество торговых объектов на 10 тыс. челов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экономики и муниципальных закуп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состоянию на 1 января 2024г. в муниципальном образовании расположено 41 нестационарных торговых объект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ярмарочной торговли и торговли на розничных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упорядочению торговли на рынках, проведению сельскохозяйственных ярма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ярмарок по продаже товар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территории района на 1 января 2024 г. действовали 3 периодические ярмарки: 1 ярмарка в г.Звенигово, 2 ярмарки в пгт.Красногорский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Цель Стратегии. Обеспечение социального благополуч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.Задача. Развитие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1358 детей в возрасте от 3-7 лет обеспечены местами в дошкольных муниципальных образовательных учреждениях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219 педагогов работают в муниципальных учреждениях дошкольного образования, в том числе сельской местности 74 педагог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школьные образовательные учреждения соответствуют современным требованиям услови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получения общедоступного и бесплатного начального общего, основного общего, среднего (полного) обще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4807 детей получают общедоступное и бесплатное начальное, основное, среднее (полное) общее образов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368 педагогов осуществляют образовательный процесс в общеобразовательных учреждениях района, в том числе в сельской местности 184 педагог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обучающихся с применением дистанционных образовательных технологий, от общего количества детей-инвалидов, обучающихся на дом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141 ребенок-инвалид обучается в школах района. В связи с отсутствием заявлений от законных представителей детей обучение с применением дистанционных образовательных технологий не проводилось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учающихся общеобразовательных учреждений из многодетных семей, которым предоставлено бесплатное питание, от количества обучающихся из многодетных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1576 детей из многодетных семей было предоставлено бесплатное пит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на территории муниципального образования «Звениговский муниципальный район» на 2019-2023 гг.»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, искусства и туризма в Звениговском муниципальном район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 охваченных программами дополнительного образования, от общего количества детей в возрасте 5-18 лет, проживающих на территории Звенигов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е количество детей в возрасте 5-18 лет в районе составляет 6754, из них 4410 детей охвачены программами дополнительного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 педагогов осуществляют образовательный процесс в учреждениях дополнительного образования детей, из них 24 педагога работают в сельской мест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личение количества детей, охваченных всеми формами отдыха, оздоровления и занят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3 г. из 4807 детей охвачено всеми формами отдыха 862 детей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несовершеннолетними, в общем количестве преступ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противоправных действий несовершеннолетних  по району показывает, что в 2023 году, преступность несовершеннолетних снизилась 66,7% по сравнению с 2022 г. Количество преступлений, совершенных несовершеннолетними, составило 1 (в 2022 году – 4)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находящихся в социально опасном     положении, в общей численности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31.12.2023г. на учете состоит 48 семей, в данных семьях проживает 141 ребенок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 снятых с учета с исправлением из числа семей, состоящих на профилактическом учет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23 году выявлено и поставлено на профилактический учет 21 семья, находящихся в социально опасном положении. За указанный период снято с учета 31 семей, находящихся в социально опасном положении, из них по исправлению – 20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повторно совершивших преступления, от общего числа несовершеннолетних, совершивших преступл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еступлений, повторно совершенных несовершеннолетними, не выявл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Развитие культуры, искусства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и средств массовой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музеев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экскурсий и групповых посещений музея, а также увеличение посетителей музейно-образовательных программ и мастер-класс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библиотек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казателя произошел за счет поступления новых книг</w:t>
            </w:r>
            <w:r>
              <w:rPr/>
              <w:t>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чных проектов в муниципальных музеях, единиц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утреннего и въезд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туристических маршрутов, человек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дача. Развитие молодежной политик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</w:t>
            </w:r>
            <w:bookmarkStart w:id="0" w:name="_GoBack"/>
            <w:r>
              <w:rPr>
                <w:sz w:val="20"/>
                <w:szCs w:val="20"/>
              </w:rPr>
              <w:t>-</w:t>
            </w:r>
            <w:bookmarkEnd w:id="0"/>
            <w:r>
              <w:rPr>
                <w:sz w:val="20"/>
                <w:szCs w:val="20"/>
              </w:rPr>
              <w:t>массовых мероприятий с участием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Патриотическое воспитание граждан и допризывная подготовка молодежи к военной служб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хваченной молодежи организационно-массовыми мероприят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более 400 мероприятий патриотической направленности. Охват – более 30000 человеко-дне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граждан и допризывной молодежи к военной служб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организаторов и специалистов в области патриотического воспита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финансирования на реализацию мероприятия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триотических объединений, клуб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клубов, кадетских и юнармейских классов – 10 ед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я граждан регулярно участвующих в работе патриотических объединений, клубов, центр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человека из 279 человек, зарегистрированных в патриотических объединения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граждан, прошедших подготовку в военно-спортивных профильных лагеря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водится ГБУ «Центр патриотического воспитания молодежи «Авангард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талантливой молодежью. Поддержка молодежных общественных организаций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общественных организаций и объедин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физической культуры, спорта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отделения Всероссийских объединений РДДМ «Движение Первых» - 16 ед., муниципальный штаб ВВПОД «ЮНАРМИЯ», в том числе 3 школьных отряда. ДОО «Шанс» - 1 ед.</w:t>
              <w:br/>
              <w:t xml:space="preserve">Первичные волонтерские объединения в составе мун. Центра добровольчества Звениговского района – 10 ед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физической культуры и спор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от общего числ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и проведение из Республиканского ЕКП: «Лыжня России», «Кросс Нации», «Чемпионат Республики по баскетболу», способствовали повышению количества доли граждан, систематически занимающихся физической культурой с портом. Популяризация спортивных достижений Звениговского муниципального района посредством СМИ и сетью Интернет, увеличили количество граждан, вовлеченных в спортивный образ жизни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спортивными зал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спортивными залами – 3500 тыс. кв. м. на 10000 чел., фактическая обеспеченность спортивными залами составляет – 2000,3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оскостными сооруж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плоскостными сооружениями – 19,5 тыс. кв. м. на 10000 чел., фактическая обеспеченность плоскостными сооружениями составляет – 31,9 тыс.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авательными бассейн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обеспеченность населения плавательными бассейнами – 750 кв. м. на 10000 чел., фактическая обеспеченность плавательными бассейнами сооружениями составляет - 165,8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портивных школ к общему числу школь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спортивных соревнований и результатов, достигнутых спортсменами, побуждают учащихся выбирать спортивные школы в качестве своего досуга. Почетные первые и иные призовые места занятые сборными командами Звениговского района в республиканских соревнованиях согласно ЕКП 2023, стимулируют учащихся школ становиться учащимися спортивных шко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. культурой и спортом, в общей численности данной категории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Цель Стратегии. Обеспечение безопасности жизнедеятельност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дача. Повышение безопасности дорожного движения и дорожного хозя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рганизационно-планировочные и инженерные меры совершенствования организации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ровень снижения аварийности (количества ДТП) на автомобильных дорогах населенных пунктов муниципального образования </w:t>
            </w:r>
            <w:r>
              <w:rPr>
                <w:sz w:val="20"/>
                <w:szCs w:val="20"/>
              </w:rPr>
              <w:t>«Звениговский муниципальный район»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14pt"/>
                <w:color w:val="000000"/>
                <w:sz w:val="20"/>
                <w:szCs w:val="20"/>
              </w:rPr>
              <w:t>удельный вес отремонтированных дорог к общему количеству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дача. Усовершенствование территориального планирования и благоустро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учшение санитарного и эстетического состояния территорий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тремонтировано дорог и дворовых территорий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амятник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Комплексное развитие систем коммунальной инфраструктур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истем коммунальной инфраструктуры в Звениг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строящихся, реконструируемых), введенных в эксплуатацию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-реконструкция Сергушкинского водозабор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/>
              <w:t>-р</w:t>
            </w:r>
            <w:r>
              <w:rPr>
                <w:sz w:val="20"/>
                <w:szCs w:val="20"/>
              </w:rPr>
              <w:t xml:space="preserve">еконструкция водозабора в пос. Мочалище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Речные ворота Звенигово: Набережная у причала на Волге»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конструкция системы водоснабжения в д. Озерки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амотечных канализационных коллекторов в г. Звенигово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роприятия по охране окружающе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оприятия по охране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кологических мероприятий, проведенных в рамках Всероссийской общественной акции «Дни защиты от экологической опасности, «Марш парков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 было проведено два мероприятия по санитарной очистке территории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Улучшение жилищных условий граждан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Улучшение жилищных условий граждан, проживающих в ветхом и аварийном жи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адресной регион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ж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мках мероприятий республиканской адресной программы «Переселение граждан из аварийного жилищного фонда» расселено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393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630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 – 552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жилищных условий граждан, проживающих в сельской местности, в том числе молодым семьям и молодым специал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улучшивших жилищные условия за счет мероприяти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развития сельскохозяйственного производ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0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1 семья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- 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лимитов бюджетных средств на реализацию мероприят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федерального бюджета, республиканского бюджета Республики Марий Эл и бюджета МО «Звениговский муниципальный район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0 семей, в 2022 г. – 2, в 2023 г. - 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ь не выполнен в связи с ограниченностью лимита бюджетных средств на реализации мероприятий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Задача. Энергосбережение и повышение уровня энергетической эффектив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ногоквартирных жилых домов и муниципальных жилых помещений приборами учета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многоквартирных жилых домов, оснащенных коллективными (общедомовыми) приборами учета коммунальных ресурсов в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униципального хозяй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2 шт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0 шт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. - 0 шт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учреждений, предоставивших энергетическую декларацию за отчетный год от общего количества указанных учреждений муниципального образования, 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муниципальных закуп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униципальные учреждения предоставили энергетическую декларацию в ГИС «Энергосбережение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адача. Формирование комфортной городско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жителей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приоритетного проекта по формированию комфортной городской среды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питального строительства и архитек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обходимо провести благоустроено 75 дворовых территорий района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о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. – 14;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0 г. – 17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.- 13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– 13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2023 г - 13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муниципальных общественных территорий (парки, скверы, набережные и т.д.) от общего количества таки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 xml:space="preserve">В 2023 г благоустроено 4 общественных территории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19 г. –2; 2020 г. – 4, 2021 г - 4., 2022 г. – 4, 2023 г – 4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адресной регион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20-2023 годы отремонтировано 16, в том числе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2021 году _- 4 МКД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_- 7МКД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2023 году - 5 МКД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дача. Повышение доступности и качества предоставляемых муниципальных услуг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         № 601 «Об основных направления совершенствования системы государствен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яемых через МФ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вениговского муниципального района предоставляет физическим и юридическим лицам 27 муниципальную услугу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униципальные услуги можно получить через многофункциональные центры (МФЦ)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 показателя произошло в связи обращением граждан в электронном виде через ПГУ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№ 601 «Об основных направления совершенствования системы государственного управления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я жителей муниципального района, удовлетворенных качеством и доступностью предоставляемых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3 году жалоб качество и доступность предоставляемых муниципальных услуг не поступало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Задача. Обеспечение гарантированного уровня защиты населения и территорий от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еделах показателей приемлемого рис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тренировок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ектор ГОЧС и мобилизационной подгот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Т 16-17.03.2023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ШУ 5-6.10.2023 г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убликации статей в средствах массовой информации по предупреждению чрезвычайных ситуаций, обеспечение пожарной безопасности и безопасности людей на водны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ной газете «Звениговская неделя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13.01.2023 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10.03.2023 г. 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 от 09.06.2023 г.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тот 15.12.2023 г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до граждан по вопросам пожарной безопасности и безопасности людей на водных объекта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оведения сельских (уличных) сходов граждан в   населенных пунктах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размещение наглядной агитации по предотвращению гибели людей на воде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 информационных досках в местах купания и отдыха людей на водных объектах, на сайтах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развитие АПК «Безопас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технических средств наблюдения и контроля за безопасностью населения (камер видеонаблюдения)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 ГОЧС и мобилизационной подгот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амер на площади г.Звенигово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дача. Обеспечение безопасности и правопоряд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 развитие движения добровольных народных др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Закона Республики Марий Эл от 31 октября 2014 г. №44-З «О регулировании отдельных отношений, связанных с участием граждан в охране общественного порядка на территории Республики Марий Э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влечённых волонтёров в ДНД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физической культуры, спорта и молодеж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влечению волонтёров в ДНД продолжаетс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alibri0pt1">
    <w:name w:val="Основной текст + Calibri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320" w:hanging="67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8:00Z</dcterms:created>
  <dc:creator>Al</dc:creator>
  <dc:description/>
  <cp:keywords/>
  <dc:language>en-US</dc:language>
  <cp:lastModifiedBy>User</cp:lastModifiedBy>
  <cp:lastPrinted>2022-03-03T11:05:00Z</cp:lastPrinted>
  <dcterms:modified xsi:type="dcterms:W3CDTF">2024-05-23T11:09:00Z</dcterms:modified>
  <cp:revision>63</cp:revision>
  <dc:subject/>
  <dc:title>Президенту</dc:title>
</cp:coreProperties>
</file>